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自治区水利厅境外人员返桂入桂统计日报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要负责人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4"/>
        <w:gridCol w:w="1680"/>
        <w:gridCol w:w="2206"/>
        <w:gridCol w:w="1573"/>
        <w:gridCol w:w="1848"/>
        <w:gridCol w:w="1848"/>
        <w:gridCol w:w="1848"/>
      </w:tblGrid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返桂入桂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国家及城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返程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行程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含转机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乘交通工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身体状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</w:t>
      </w:r>
      <w:r>
        <w:rPr/>
        <w:t>注：实行日报告制度，自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（含休息日）按本表格式上报，每日上午</w:t>
      </w:r>
      <w:r>
        <w:rPr/>
        <w:t>12:00</w:t>
      </w:r>
      <w:r>
        <w:rPr/>
        <w:t>前报送前一天</w:t>
      </w:r>
      <w:r>
        <w:rPr/>
        <w:t>18:00</w:t>
      </w:r>
      <w:r>
        <w:rPr/>
        <w:t>前的情况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0:00Z</dcterms:created>
  <dc:creator>QZS</dc:creator>
  <dc:description/>
  <dc:language>en-US</dc:language>
  <cp:lastModifiedBy>韦素萍</cp:lastModifiedBy>
  <cp:lastPrinted>2020-03-20T18:08:00Z</cp:lastPrinted>
  <dcterms:modified xsi:type="dcterms:W3CDTF">2020-03-23T03:09:58Z</dcterms:modified>
  <cp:revision>3</cp:revision>
  <dc:subject/>
  <dc:title>自治区水利厅境外人员返桂入桂统计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