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审计处档案管理办法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第一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为加强学院审计档案管理工作，根据《中华人民共和国审计法实施条例》、审计署《审计机关审计档案工作准则》，结合学院审计工作实际，制定本规定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本规定所称审计档案，是指在项目审计、审核或专项审计调查中直接形成的，具有保存价值的以纸质、磁质、光盘和其他介质形式存在的历史记录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三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审计档案是学院档案的组成部分，在业务上接受上级审计机关和学院档案室的指导和监督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四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审计档案实行谁主办谁立卷，定期归档的责任制度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五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审计档案主要包括：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立项性文件材料：领导批示、立项请示、审计通知、审计委托书、审计实施方案；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证明性文件材料；审计证据、审计工作底稿；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结论性文件材料：审计报告、工程审核报告等；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四）其他备查性文件材料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六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审计档案应按档案管理要求归类、整理、编号，在项目审计终结时的年度立卷。审计档案形成后，应于次年按学院档案室要求的时间节点移送学院档案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七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审计档案的借阅范围，一般限定在审计处内部。校内人员借阅，需经审计处负责人批准，如因特殊原因，外单位需查阅审计档案或出具审计档案证明的，应经审计处负责人和主管校领导批准并做好登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审计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14T09:45:00Z</cp:lastPrinted>
  <dcterms:modified xsi:type="dcterms:W3CDTF">2021-12-14T01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