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C4C4C"/>
          <w:spacing w:val="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C4C4C"/>
          <w:spacing w:val="0"/>
          <w:kern w:val="0"/>
          <w:sz w:val="31"/>
          <w:szCs w:val="31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C4C4C"/>
          <w:spacing w:val="0"/>
          <w:kern w:val="0"/>
          <w:sz w:val="31"/>
          <w:szCs w:val="31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C4C4C"/>
          <w:spacing w:val="0"/>
          <w:kern w:val="0"/>
          <w:sz w:val="31"/>
          <w:szCs w:val="31"/>
          <w:lang w:val="en-US" w:eastAsia="zh-CN" w:bidi="ar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705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C4C4C"/>
          <w:spacing w:val="0"/>
          <w:sz w:val="44"/>
          <w:szCs w:val="44"/>
        </w:rPr>
        <w:t>广西高校依法治校工作满意度调查问卷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/>
        <w:ind w:left="0" w:right="0" w:firstLine="645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.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学校治理体系和治理能力现代化水平显著提升，领导干部带头遵纪守法，依法管理水平逐步提高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______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分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分）；存在问题及建议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_______________________________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/>
        <w:ind w:left="0" w:right="0" w:firstLine="645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.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学校法治工作业务水平显著提升，保障学校各项事业有序发展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______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分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分）；存在问题及建议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___________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/>
        <w:ind w:left="0" w:right="0" w:firstLine="645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.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学校规章制度健全，权责清晰，便于师生查询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______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分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分）；存在问题及建议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_______________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/>
        <w:ind w:left="0" w:right="0" w:firstLine="645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.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教师、学生法律意识较强，近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教师、学生无违法犯罪和其他重大刑事犯罪行为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______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分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分）；存在问题及建议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_______________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/>
        <w:ind w:left="0" w:right="0" w:firstLine="645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.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学校出台涉及师生重大权益的制度时，能够广泛征求师生意见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______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分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分）；存在问题及建议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___________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/>
        <w:ind w:left="0" w:right="0" w:firstLine="645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.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校内申诉渠道畅通，及时、有效处理教职工和学生的申诉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______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分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分）；存在问题及建议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_______________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C4C4C"/>
          <w:spacing w:val="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C4C4C"/>
          <w:spacing w:val="0"/>
          <w:kern w:val="0"/>
          <w:sz w:val="31"/>
          <w:szCs w:val="31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C4C4C"/>
          <w:spacing w:val="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C4C4C"/>
          <w:spacing w:val="0"/>
          <w:kern w:val="0"/>
          <w:sz w:val="31"/>
          <w:szCs w:val="31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2:09:12Z</dcterms:created>
  <dc:creator>lenovo</dc:creator>
  <dc:description/>
  <dc:language>en-US</dc:language>
  <cp:lastModifiedBy>X</cp:lastModifiedBy>
  <dcterms:modified xsi:type="dcterms:W3CDTF">2023-09-21T02:0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D974F96544B7C9F22C4E30681B0F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